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>
          <w:b/>
        </w:rPr>
        <w:t>pieczęć Żłobka Miej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drawing>
          <wp:inline distT="0" distB="0" distL="0" distR="0">
            <wp:extent cx="14058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dziców,  tel.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matk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i adres zakładu pracy,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 i adres zakładu pracy, telefon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a data przyjęcia dziecka do Oddziału Żłobka Miejskieg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:                                                                             TAK       NIE</w:t>
      </w:r>
    </w:p>
    <w:p>
      <w:pPr>
        <w:pStyle w:val="Normal"/>
        <w:jc w:val="both"/>
        <w:rPr/>
      </w:pPr>
      <w:r>
        <w:rPr/>
      </w:r>
      <w:bookmarkStart w:id="0" w:name="Wyb%2525252525C3%2525252525B3r2"/>
      <w:bookmarkStart w:id="1" w:name="Wyb%2525252525C3%2525252525B3r2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zamieszkujemy na terenie gminy Oborniki Śląskie,</w:t>
        <w:tab/>
        <w:tab/>
        <w:t xml:space="preserve">            </w:t>
      </w: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0_1097025340"/>
      <w:bookmarkStart w:id="3" w:name="__Fieldmark__0_1097025340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      </w:t>
      </w: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1_1097025340"/>
      <w:bookmarkStart w:id="5" w:name="__Fieldmark__1_1097025340"/>
      <w:bookmarkEnd w:id="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jestem matką (ojcem) samotnie wychowującym dziecko,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2_1097025340"/>
      <w:bookmarkStart w:id="7" w:name="__Fieldmark__2_1097025340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3_1097025340"/>
      <w:bookmarkStart w:id="9" w:name="__Fieldmark__3_1097025340"/>
      <w:bookmarkEnd w:id="9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jesteśmy rodziną zastępczą,</w:t>
        <w:tab/>
        <w:tab/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__Fieldmark__4_1097025340"/>
      <w:bookmarkStart w:id="11" w:name="__Fieldmark__4_1097025340"/>
      <w:bookmarkEnd w:id="1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2" w:name="__Fieldmark__5_1097025340"/>
      <w:bookmarkStart w:id="13" w:name="__Fieldmark__5_1097025340"/>
      <w:bookmarkEnd w:id="1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jeden z rodziców (oboje) jest niepełnosprawny,</w:t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6_1097025340"/>
      <w:bookmarkStart w:id="15" w:name="__Fieldmark__6_1097025340"/>
      <w:bookmarkEnd w:id="1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7_1097025340"/>
      <w:bookmarkStart w:id="17" w:name="__Fieldmark__7_1097025340"/>
      <w:bookmarkEnd w:id="17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 xml:space="preserve">jedno z naszych dzieci uczęszcza już do Żłobka,                       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8_1097025340"/>
      <w:bookmarkStart w:id="19" w:name="__Fieldmark__8_1097025340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0" w:name="__Fieldmark__9_1097025340"/>
      <w:bookmarkStart w:id="21" w:name="__Fieldmark__9_1097025340"/>
      <w:bookmarkEnd w:id="2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na naszym utrzymaniu pozostaje ………………dzieci w wieku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/data i podpis wnioskodawcy /</w:t>
        <w:tab/>
        <w:t xml:space="preserve">                      /data i podpis osoby przyjmującej wniosek/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6:00Z</dcterms:created>
  <dc:creator>Dorota Pacanowska</dc:creator>
  <dc:description/>
  <cp:keywords/>
  <dc:language>en-US</dc:language>
  <cp:lastModifiedBy> </cp:lastModifiedBy>
  <cp:lastPrinted>2011-08-23T13:29:00Z</cp:lastPrinted>
  <dcterms:modified xsi:type="dcterms:W3CDTF">2011-11-23T14:26:00Z</dcterms:modified>
  <cp:revision>2</cp:revision>
  <dc:subject/>
  <dc:title>………………………………</dc:title>
</cp:coreProperties>
</file>