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FINAŁ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DOLNOŚLĄSKICH IGRZYSK LZS I MIESZKAŃCÓW WS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WARCABACH 100 – POLOW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ĘGÓW 07.11.2009r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rliczki:</w:t>
        <w:tab/>
        <w:tab/>
        <w:tab/>
        <w:tab/>
        <w:tab/>
        <w:tab/>
        <w:tab/>
        <w:tab/>
        <w:tab/>
        <w:tab/>
        <w:tab/>
        <w:tab/>
        <w:t xml:space="preserve">   Punkty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p.</w:t>
        <w:tab/>
        <w:t>Nazwisko</w:t>
        <w:tab/>
        <w:t>Imię</w:t>
        <w:tab/>
        <w:tab/>
        <w:t>Miejscowość</w:t>
        <w:tab/>
        <w:tab/>
        <w:t>Gmina</w:t>
        <w:tab/>
        <w:tab/>
        <w:tab/>
        <w:t>Powiat</w:t>
        <w:tab/>
        <w:tab/>
        <w:t xml:space="preserve"> X Igrzys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1.</w:t>
        <w:tab/>
        <w:t xml:space="preserve"> Miążek</w:t>
        <w:tab/>
        <w:tab/>
        <w:t>Apolonia</w:t>
        <w:tab/>
        <w:t>UKS Pitagoras Pęgów</w:t>
        <w:tab/>
        <w:t>Oborniki Śląski</w:t>
        <w:tab/>
        <w:tab/>
        <w:t>Trzebnica</w:t>
        <w:tab/>
        <w:tab/>
        <w:t>1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</w:t>
        <w:tab/>
        <w:t>Góralska</w:t>
        <w:tab/>
        <w:t>Natalia</w:t>
        <w:tab/>
        <w:tab/>
        <w:t>UKS Pitagoras Pęgów</w:t>
        <w:tab/>
        <w:t>Oborniki Śląski</w:t>
        <w:tab/>
        <w:tab/>
        <w:t>Trzebnica</w:t>
        <w:tab/>
        <w:tab/>
        <w:t>1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</w:t>
        <w:tab/>
        <w:t>Stadnik</w:t>
        <w:tab/>
        <w:tab/>
        <w:t>Agnieszka</w:t>
        <w:tab/>
        <w:t>Marcinkowice</w:t>
        <w:tab/>
        <w:tab/>
        <w:t>Oława</w:t>
        <w:tab/>
        <w:tab/>
        <w:tab/>
        <w:t>Oława</w:t>
        <w:tab/>
        <w:tab/>
        <w:tab/>
        <w:t>1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</w:t>
        <w:tab/>
        <w:t>Warchlewska</w:t>
        <w:tab/>
        <w:t>Roksana</w:t>
        <w:tab/>
        <w:tab/>
        <w:tab/>
        <w:tab/>
        <w:tab/>
        <w:t>Lubin</w:t>
        <w:tab/>
        <w:tab/>
        <w:tab/>
        <w:t>Lubin</w:t>
        <w:tab/>
        <w:tab/>
        <w:tab/>
        <w:t>1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</w:t>
        <w:tab/>
        <w:t>Jakubczyk</w:t>
        <w:tab/>
        <w:t>Estera</w:t>
        <w:tab/>
        <w:tab/>
        <w:tab/>
        <w:tab/>
        <w:tab/>
        <w:t>Lubin</w:t>
        <w:tab/>
        <w:tab/>
        <w:tab/>
        <w:t>Lubin</w:t>
        <w:tab/>
        <w:tab/>
        <w:tab/>
        <w:t>1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</w:t>
        <w:tab/>
        <w:t>Stawiak</w:t>
        <w:tab/>
        <w:tab/>
        <w:t>Klaudia</w:t>
        <w:tab/>
        <w:tab/>
        <w:tab/>
        <w:tab/>
        <w:tab/>
        <w:t>Żarów</w:t>
        <w:tab/>
        <w:tab/>
        <w:tab/>
        <w:t>Świdnica</w:t>
        <w:tab/>
        <w:tab/>
        <w:t>1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.</w:t>
        <w:tab/>
        <w:t>Tynkiewicz</w:t>
        <w:tab/>
        <w:t>Dagmara</w:t>
        <w:tab/>
        <w:t>Zbylutów</w:t>
        <w:tab/>
        <w:tab/>
        <w:t>Lwówek Śl.</w:t>
        <w:tab/>
        <w:tab/>
        <w:t>Lwówek Śląski</w:t>
        <w:tab/>
        <w:tab/>
        <w:t>1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</w:t>
        <w:tab/>
        <w:t>Sikora</w:t>
        <w:tab/>
        <w:tab/>
        <w:t>Maja</w:t>
        <w:tab/>
        <w:tab/>
        <w:t>Siedlęcin</w:t>
        <w:tab/>
        <w:tab/>
        <w:t>Jeżów Sudecki</w:t>
        <w:tab/>
        <w:tab/>
        <w:t>Jelenia Góra</w:t>
        <w:tab/>
        <w:tab/>
        <w:t xml:space="preserve"> 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licy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</w:t>
        <w:tab/>
        <w:t>Biadasiewicz</w:t>
        <w:tab/>
        <w:t>Adam</w:t>
        <w:tab/>
        <w:tab/>
        <w:t>OKS Sokół Wrocław</w:t>
        <w:tab/>
        <w:t>Wrocław</w:t>
        <w:tab/>
        <w:tab/>
        <w:t>Wrocław</w:t>
        <w:tab/>
        <w:tab/>
        <w:t>1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</w:t>
        <w:tab/>
        <w:t>Łakomski</w:t>
        <w:tab/>
        <w:t>Adrian</w:t>
        <w:tab/>
        <w:tab/>
        <w:t>UKS Pitagoras Pęgów</w:t>
        <w:tab/>
        <w:t>Oborniki Śląskie</w:t>
        <w:tab/>
        <w:tab/>
        <w:t>Trzebnica</w:t>
        <w:tab/>
        <w:tab/>
        <w:t>1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</w:t>
        <w:tab/>
        <w:t>Zasada</w:t>
        <w:tab/>
        <w:tab/>
        <w:t>Jakub</w:t>
        <w:tab/>
        <w:tab/>
        <w:t>Krzeszów</w:t>
        <w:tab/>
        <w:tab/>
        <w:t>Kamienna Góra</w:t>
        <w:tab/>
        <w:tab/>
        <w:t>Kamienna Góra</w:t>
        <w:tab/>
        <w:tab/>
        <w:t>1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</w:t>
        <w:tab/>
        <w:t>Grzecznik</w:t>
        <w:tab/>
        <w:t>Dawid</w:t>
        <w:tab/>
        <w:tab/>
        <w:t>UKS Pitagoras Pęgów</w:t>
        <w:tab/>
        <w:t>Oborniki Śląskie</w:t>
        <w:tab/>
        <w:tab/>
        <w:t>Trzebnica</w:t>
        <w:tab/>
        <w:tab/>
        <w:t>1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</w:t>
        <w:tab/>
        <w:t>Mozol</w:t>
        <w:tab/>
        <w:tab/>
        <w:t>Dawid</w:t>
        <w:tab/>
        <w:tab/>
        <w:tab/>
        <w:tab/>
        <w:tab/>
        <w:t>Żarów</w:t>
        <w:tab/>
        <w:tab/>
        <w:tab/>
        <w:t>Świdnica</w:t>
        <w:tab/>
        <w:tab/>
        <w:t>1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</w:t>
        <w:tab/>
        <w:t>Kołodziejczyk</w:t>
        <w:tab/>
        <w:t>Tomasz</w:t>
        <w:tab/>
        <w:tab/>
        <w:t>OKS Sokół Wrocław</w:t>
        <w:tab/>
        <w:t>Wrocław</w:t>
        <w:tab/>
        <w:tab/>
        <w:t>Wroclaw</w:t>
        <w:tab/>
        <w:tab/>
        <w:t>1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.</w:t>
        <w:tab/>
        <w:t>Lempar</w:t>
        <w:tab/>
        <w:tab/>
        <w:t>Szymon</w:t>
        <w:tab/>
        <w:tab/>
        <w:tab/>
        <w:tab/>
        <w:tab/>
        <w:t>Świdnica</w:t>
        <w:tab/>
        <w:tab/>
        <w:t>Świdnica</w:t>
        <w:tab/>
        <w:tab/>
        <w:t>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</w:t>
        <w:tab/>
        <w:t>Pleśniak</w:t>
        <w:tab/>
        <w:tab/>
        <w:t>Łukasz</w:t>
        <w:tab/>
        <w:tab/>
        <w:tab/>
        <w:tab/>
        <w:tab/>
        <w:t>Chojnów</w:t>
        <w:tab/>
        <w:tab/>
        <w:t>Świdnica</w:t>
        <w:tab/>
        <w:tab/>
        <w:t xml:space="preserve"> 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łodziczki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</w:t>
        <w:tab/>
        <w:t>Bajkowska</w:t>
        <w:tab/>
        <w:t>Jagoda</w:t>
        <w:tab/>
        <w:tab/>
        <w:t>OKS Sokół Wrocław</w:t>
        <w:tab/>
        <w:t>Wrocław</w:t>
        <w:tab/>
        <w:tab/>
        <w:t>Wrocław</w:t>
        <w:tab/>
        <w:tab/>
        <w:t>1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</w:t>
        <w:tab/>
        <w:t>Kondracka</w:t>
        <w:tab/>
        <w:t>Dominika</w:t>
        <w:tab/>
        <w:t>UKS Pitagoras Pęgów</w:t>
        <w:tab/>
        <w:t>Oborniki Śląskie</w:t>
        <w:tab/>
        <w:tab/>
        <w:t>Trzebnica</w:t>
        <w:tab/>
        <w:tab/>
        <w:t>1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</w:t>
        <w:tab/>
        <w:t>Wyroba</w:t>
        <w:tab/>
        <w:tab/>
        <w:t>Aleksandra</w:t>
        <w:tab/>
        <w:tab/>
        <w:tab/>
        <w:tab/>
        <w:t>Świdnica</w:t>
        <w:tab/>
        <w:tab/>
        <w:t>Świdnica</w:t>
        <w:tab/>
        <w:tab/>
        <w:t>1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</w:t>
        <w:tab/>
        <w:t>Gołąbek</w:t>
        <w:tab/>
        <w:tab/>
        <w:t>Karolina</w:t>
        <w:tab/>
        <w:tab/>
        <w:t>UKS Pitagoras Pęgów</w:t>
        <w:tab/>
        <w:t>Oborniki Śląskie</w:t>
        <w:tab/>
        <w:tab/>
        <w:t>Trzebnica</w:t>
        <w:tab/>
        <w:tab/>
        <w:t>1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</w:t>
        <w:tab/>
        <w:t>Rozum</w:t>
        <w:tab/>
        <w:tab/>
        <w:t>Natalia</w:t>
        <w:tab/>
        <w:tab/>
        <w:t>Czernica</w:t>
        <w:tab/>
        <w:tab/>
        <w:t>Jeżów Sudecki</w:t>
        <w:tab/>
        <w:tab/>
        <w:t>Jelenia Góra</w:t>
        <w:tab/>
        <w:tab/>
        <w:t>1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</w:t>
        <w:tab/>
        <w:t>Szymaszkiewicz Karolina</w:t>
        <w:tab/>
        <w:tab/>
        <w:t>UKS Pitagoras Pęgów</w:t>
        <w:tab/>
        <w:t>Oborniki Śląskie</w:t>
        <w:tab/>
        <w:tab/>
        <w:t>Trzebnica</w:t>
        <w:tab/>
        <w:tab/>
        <w:t>1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.</w:t>
        <w:tab/>
        <w:t>Lodzińska</w:t>
        <w:tab/>
        <w:t>Aleksandra</w:t>
        <w:tab/>
        <w:tab/>
        <w:tab/>
        <w:tab/>
        <w:t>Lubin</w:t>
        <w:tab/>
        <w:tab/>
        <w:tab/>
        <w:t>Lubin</w:t>
        <w:tab/>
        <w:tab/>
        <w:tab/>
        <w:t>1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</w:t>
        <w:tab/>
        <w:t>Domańska</w:t>
        <w:tab/>
        <w:t>Barbara</w:t>
        <w:tab/>
        <w:tab/>
        <w:tab/>
        <w:tab/>
        <w:tab/>
        <w:t>Lubin</w:t>
        <w:tab/>
        <w:tab/>
        <w:tab/>
        <w:t>Lubin</w:t>
        <w:tab/>
        <w:tab/>
        <w:tab/>
        <w:t xml:space="preserve"> 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łodzicy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</w:t>
        <w:tab/>
        <w:t>Gąsiewicz</w:t>
        <w:tab/>
        <w:t>Wojciech</w:t>
        <w:tab/>
        <w:t>OKS Sokół Wrocław</w:t>
        <w:tab/>
        <w:t>Wrocław</w:t>
        <w:tab/>
        <w:tab/>
        <w:t>Wrocław</w:t>
        <w:tab/>
        <w:tab/>
        <w:t>1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</w:t>
        <w:tab/>
        <w:t>Sędziuk</w:t>
        <w:tab/>
        <w:tab/>
        <w:t>Maciej</w:t>
        <w:tab/>
        <w:tab/>
        <w:t>Osiek</w:t>
        <w:tab/>
        <w:tab/>
        <w:tab/>
        <w:t>Oława</w:t>
        <w:tab/>
        <w:tab/>
        <w:tab/>
        <w:t>Oława</w:t>
        <w:tab/>
        <w:tab/>
        <w:tab/>
        <w:t>1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 </w:t>
        <w:tab/>
        <w:t>Głowacki</w:t>
        <w:tab/>
        <w:t>Konrad</w:t>
        <w:tab/>
        <w:tab/>
        <w:t>Osiek</w:t>
        <w:tab/>
        <w:tab/>
        <w:tab/>
        <w:t>Oława</w:t>
        <w:tab/>
        <w:tab/>
        <w:tab/>
        <w:t>Oława</w:t>
        <w:tab/>
        <w:tab/>
        <w:tab/>
        <w:t>1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</w:t>
        <w:tab/>
        <w:t>Żurawski</w:t>
        <w:tab/>
        <w:t>Wojciech</w:t>
        <w:tab/>
        <w:t>Lwówek Śląski</w:t>
        <w:tab/>
        <w:tab/>
        <w:t>Lwówek Śląski</w:t>
        <w:tab/>
        <w:tab/>
        <w:t>Lwówek Śląski</w:t>
        <w:tab/>
        <w:tab/>
        <w:t>1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</w:t>
        <w:tab/>
        <w:t>Liszka</w:t>
        <w:tab/>
        <w:tab/>
        <w:t>Paweł</w:t>
        <w:tab/>
        <w:tab/>
        <w:t>UKS Pitagoras Pęgów</w:t>
        <w:tab/>
        <w:t>Oborniki Śląskie</w:t>
        <w:tab/>
        <w:tab/>
        <w:t>Trzebnica</w:t>
        <w:tab/>
        <w:tab/>
        <w:t>1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</w:t>
        <w:tab/>
        <w:t>Knapik</w:t>
        <w:tab/>
        <w:tab/>
        <w:t>Kamil</w:t>
        <w:tab/>
        <w:tab/>
        <w:tab/>
        <w:tab/>
        <w:tab/>
        <w:t>Świdnica</w:t>
        <w:tab/>
        <w:tab/>
        <w:t>Świdnica</w:t>
        <w:tab/>
        <w:tab/>
        <w:t>1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.</w:t>
        <w:tab/>
        <w:t>Góralski</w:t>
        <w:tab/>
        <w:tab/>
        <w:t>Patryk</w:t>
        <w:tab/>
        <w:tab/>
        <w:tab/>
        <w:tab/>
        <w:tab/>
        <w:t>Świdnica</w:t>
        <w:tab/>
        <w:tab/>
        <w:t>Świdnica</w:t>
        <w:tab/>
        <w:tab/>
        <w:t>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46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</w:t>
        <w:tab/>
        <w:t>Zachary</w:t>
        <w:tab/>
        <w:tab/>
        <w:t>Kacper</w:t>
        <w:tab/>
        <w:tab/>
        <w:tab/>
        <w:tab/>
        <w:tab/>
        <w:t>Chojnów</w:t>
        <w:tab/>
        <w:tab/>
        <w:t>Legnica</w:t>
        <w:tab/>
        <w:tab/>
        <w:tab/>
        <w:t xml:space="preserve"> 9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detk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</w:t>
        <w:tab/>
        <w:t>Romańczuk</w:t>
        <w:tab/>
        <w:t>Paulina</w:t>
        <w:tab/>
        <w:tab/>
        <w:t>UKS Pitagoras Pęgów</w:t>
        <w:tab/>
        <w:t>Oborniki Śląskie</w:t>
        <w:tab/>
        <w:tab/>
        <w:t>Trzebnica</w:t>
        <w:tab/>
        <w:tab/>
        <w:t>1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</w:t>
        <w:tab/>
        <w:t>Łakomska</w:t>
        <w:tab/>
        <w:t>Julia</w:t>
        <w:tab/>
        <w:tab/>
        <w:t>UKS Pitagoras Pęgów</w:t>
        <w:tab/>
        <w:t>Oborniki Śląskie</w:t>
        <w:tab/>
        <w:tab/>
        <w:t>Trzebnica</w:t>
        <w:tab/>
        <w:tab/>
        <w:t>1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</w:t>
        <w:tab/>
        <w:t>Szymaszkiewicz Katarzyna</w:t>
        <w:tab/>
        <w:t>UKS Pitagoras Pęgów</w:t>
        <w:tab/>
        <w:t>Oborniki Śląskie</w:t>
        <w:tab/>
        <w:tab/>
        <w:t>Trzebnica</w:t>
        <w:tab/>
        <w:tab/>
        <w:t>1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</w:t>
        <w:tab/>
        <w:t xml:space="preserve">Cyran </w:t>
        <w:tab/>
        <w:tab/>
        <w:t>Wiktoria</w:t>
        <w:tab/>
        <w:t>UKS Pitagoras Pęgów</w:t>
        <w:tab/>
        <w:t>Oborniki Śląskie</w:t>
        <w:tab/>
        <w:tab/>
        <w:t>Trzebnica</w:t>
        <w:tab/>
        <w:tab/>
        <w:t>1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</w:t>
        <w:tab/>
        <w:t>Kotula</w:t>
        <w:tab/>
        <w:tab/>
        <w:t>Weronika</w:t>
        <w:tab/>
        <w:tab/>
        <w:tab/>
        <w:tab/>
        <w:t>Lubin</w:t>
        <w:tab/>
        <w:tab/>
        <w:tab/>
        <w:t>Lubin</w:t>
        <w:tab/>
        <w:tab/>
        <w:tab/>
        <w:t>1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</w:t>
        <w:tab/>
        <w:t>Nędza</w:t>
        <w:tab/>
        <w:tab/>
        <w:t>Wioleta</w:t>
        <w:tab/>
        <w:tab/>
        <w:tab/>
        <w:tab/>
        <w:tab/>
        <w:t>Chojnów</w:t>
        <w:tab/>
        <w:tab/>
        <w:t>Legnica</w:t>
        <w:tab/>
        <w:tab/>
        <w:tab/>
        <w:t>1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.</w:t>
        <w:tab/>
        <w:t>Kozyra</w:t>
        <w:tab/>
        <w:tab/>
        <w:t>Agnieszka</w:t>
        <w:tab/>
        <w:t>Siedlęcin</w:t>
        <w:tab/>
        <w:tab/>
        <w:t>Jeżów Sudecki</w:t>
        <w:tab/>
        <w:tab/>
        <w:t>Jelenia Góra</w:t>
        <w:tab/>
        <w:tab/>
        <w:t>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</w:t>
        <w:tab/>
        <w:t>Kopeć</w:t>
        <w:tab/>
        <w:tab/>
        <w:t>Kornelia</w:t>
        <w:tab/>
        <w:tab/>
        <w:t>Przedwojów</w:t>
        <w:tab/>
        <w:tab/>
        <w:t>Kamienna Góra</w:t>
        <w:tab/>
        <w:tab/>
        <w:t>Kamienna Góra</w:t>
        <w:tab/>
        <w:tab/>
        <w:t xml:space="preserve"> 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deci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</w:t>
        <w:tab/>
        <w:t>Stążka</w:t>
        <w:tab/>
        <w:tab/>
        <w:t>Paul</w:t>
        <w:tab/>
        <w:tab/>
        <w:t>OKS Sokół Wrocław</w:t>
        <w:tab/>
        <w:t>Wrocław</w:t>
        <w:tab/>
        <w:tab/>
        <w:t>Wrocław</w:t>
        <w:tab/>
        <w:tab/>
        <w:t>1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</w:t>
        <w:tab/>
        <w:t>Piątek</w:t>
        <w:tab/>
        <w:tab/>
        <w:t>Sylwester</w:t>
        <w:tab/>
        <w:tab/>
        <w:tab/>
        <w:tab/>
        <w:t>Świdnica</w:t>
        <w:tab/>
        <w:tab/>
        <w:t>Świdnica</w:t>
        <w:tab/>
        <w:tab/>
        <w:t>1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 </w:t>
        <w:tab/>
        <w:t>Salamon</w:t>
        <w:tab/>
        <w:tab/>
        <w:t>Oliwier</w:t>
        <w:tab/>
        <w:tab/>
        <w:t>UKS Pitagoras Pęgów</w:t>
        <w:tab/>
        <w:t>Oborniki Śląskie</w:t>
        <w:tab/>
        <w:tab/>
        <w:t>Trzebnica</w:t>
        <w:tab/>
        <w:tab/>
        <w:t>1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. </w:t>
        <w:tab/>
        <w:t>Szymanowicz</w:t>
        <w:tab/>
        <w:t>Maciej</w:t>
        <w:tab/>
        <w:tab/>
        <w:t>UKS Pitagoras Pęgów</w:t>
        <w:tab/>
        <w:t>Oborniki Śląskie</w:t>
        <w:tab/>
        <w:tab/>
        <w:t>Trzebnica</w:t>
        <w:tab/>
        <w:tab/>
        <w:t>1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5. </w:t>
        <w:tab/>
        <w:t>Niziurski</w:t>
        <w:tab/>
        <w:t>Mateusz</w:t>
        <w:tab/>
        <w:tab/>
        <w:t>Siedlęcin</w:t>
        <w:tab/>
        <w:tab/>
        <w:t>Jeżów Sudecki</w:t>
        <w:tab/>
        <w:tab/>
        <w:t>Jelenia Góra</w:t>
        <w:tab/>
        <w:tab/>
        <w:t>1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6. </w:t>
        <w:tab/>
        <w:t>Matusik</w:t>
        <w:tab/>
        <w:tab/>
        <w:t>Dawid</w:t>
        <w:tab/>
        <w:tab/>
        <w:t>Oława</w:t>
        <w:tab/>
        <w:tab/>
        <w:tab/>
        <w:t>Oława</w:t>
        <w:tab/>
        <w:tab/>
        <w:tab/>
        <w:t>Oława</w:t>
        <w:tab/>
        <w:tab/>
        <w:tab/>
        <w:t>1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7. </w:t>
        <w:tab/>
        <w:t>Krzymowski</w:t>
        <w:tab/>
        <w:t>Krzysztof</w:t>
        <w:tab/>
        <w:t>Lwówek Śląski</w:t>
        <w:tab/>
        <w:tab/>
        <w:t>Lwówek Śląski</w:t>
        <w:tab/>
        <w:tab/>
        <w:t>Lwówek Śląski</w:t>
        <w:tab/>
        <w:tab/>
        <w:t>1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</w:t>
        <w:tab/>
        <w:t>Kurowski</w:t>
        <w:tab/>
        <w:t>Michał</w:t>
        <w:tab/>
        <w:tab/>
        <w:tab/>
        <w:tab/>
        <w:tab/>
        <w:t>Świdnica</w:t>
        <w:tab/>
        <w:tab/>
        <w:t>Świdnica</w:t>
        <w:tab/>
        <w:tab/>
        <w:t xml:space="preserve"> 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łodzicy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</w:t>
        <w:tab/>
        <w:t>Gąsiewicz</w:t>
        <w:tab/>
        <w:t>Wojciech</w:t>
        <w:tab/>
        <w:t>OKS Sokół Wrocław</w:t>
        <w:tab/>
        <w:t>Wrocław</w:t>
        <w:tab/>
        <w:tab/>
        <w:t>Wrocław</w:t>
        <w:tab/>
        <w:tab/>
        <w:t>1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</w:t>
        <w:tab/>
        <w:t>Sędziuk</w:t>
        <w:tab/>
        <w:tab/>
        <w:t>Maciej</w:t>
        <w:tab/>
        <w:tab/>
        <w:t>Osiek</w:t>
        <w:tab/>
        <w:tab/>
        <w:tab/>
        <w:t>Oława</w:t>
        <w:tab/>
        <w:tab/>
        <w:tab/>
        <w:t>Oława</w:t>
        <w:tab/>
        <w:tab/>
        <w:tab/>
        <w:t>1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 </w:t>
        <w:tab/>
        <w:t>Głowacki</w:t>
        <w:tab/>
        <w:t>Konrad</w:t>
        <w:tab/>
        <w:tab/>
        <w:t>Osiek</w:t>
        <w:tab/>
        <w:tab/>
        <w:tab/>
        <w:t>Oława</w:t>
        <w:tab/>
        <w:tab/>
        <w:tab/>
        <w:t>Oława</w:t>
        <w:tab/>
        <w:tab/>
        <w:tab/>
        <w:t>14 4.</w:t>
        <w:tab/>
        <w:t>Żurawski</w:t>
        <w:tab/>
        <w:t>Wojciech</w:t>
        <w:tab/>
        <w:t>Lwówek Śląski</w:t>
        <w:tab/>
        <w:tab/>
        <w:t>Lwówek Śląski</w:t>
        <w:tab/>
        <w:tab/>
        <w:t>Lwówek Śląski</w:t>
        <w:tab/>
        <w:tab/>
        <w:t>1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</w:t>
        <w:tab/>
        <w:t>Liszka</w:t>
        <w:tab/>
        <w:tab/>
        <w:t>Paweł</w:t>
        <w:tab/>
        <w:tab/>
        <w:t>UKS Pitagoras Pęgów</w:t>
        <w:tab/>
        <w:t>Oborniki Śląskie</w:t>
        <w:tab/>
        <w:tab/>
        <w:t>Trzebnica</w:t>
        <w:tab/>
        <w:tab/>
        <w:t>1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</w:t>
        <w:tab/>
        <w:t>Knapik</w:t>
        <w:tab/>
        <w:tab/>
        <w:t>Kamil</w:t>
        <w:tab/>
        <w:tab/>
        <w:tab/>
        <w:tab/>
        <w:tab/>
        <w:t>Świdnica</w:t>
        <w:tab/>
        <w:tab/>
        <w:t>Świdnica</w:t>
        <w:tab/>
        <w:tab/>
        <w:t>1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.</w:t>
        <w:tab/>
        <w:t>Góralski</w:t>
        <w:tab/>
        <w:tab/>
        <w:t>Patryk</w:t>
        <w:tab/>
        <w:tab/>
        <w:tab/>
        <w:tab/>
        <w:tab/>
        <w:t>Świdnica</w:t>
        <w:tab/>
        <w:tab/>
        <w:t>Świdnica</w:t>
        <w:tab/>
        <w:tab/>
        <w:t>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46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Zachary</w:t>
        <w:tab/>
        <w:tab/>
        <w:t>Kacper</w:t>
        <w:tab/>
        <w:tab/>
        <w:tab/>
        <w:tab/>
        <w:tab/>
        <w:t>Chojnów</w:t>
        <w:tab/>
        <w:tab/>
        <w:t>Legnica</w:t>
        <w:tab/>
        <w:tab/>
        <w:tab/>
        <w:t xml:space="preserve"> 9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Kadetk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</w:t>
        <w:tab/>
        <w:t>Romańczuk</w:t>
        <w:tab/>
        <w:t>Paulina</w:t>
        <w:tab/>
        <w:tab/>
        <w:t>UKS Pitagoras Pęgów</w:t>
        <w:tab/>
        <w:t>Oborniki Śląskie</w:t>
        <w:tab/>
        <w:tab/>
        <w:t>Trzebnica</w:t>
        <w:tab/>
        <w:tab/>
        <w:t>1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</w:t>
        <w:tab/>
        <w:t>Łakomska</w:t>
        <w:tab/>
        <w:t>Julia</w:t>
        <w:tab/>
        <w:tab/>
        <w:t>UKS Pitagoras Pęgów</w:t>
        <w:tab/>
        <w:t>Oborniki Śląskie</w:t>
        <w:tab/>
        <w:tab/>
        <w:t>Trzebnica</w:t>
        <w:tab/>
        <w:tab/>
        <w:t>1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</w:t>
        <w:tab/>
        <w:t>Szymaszkiewicz Katarzyna</w:t>
        <w:tab/>
        <w:t>UKS Pitagoras Pęgów</w:t>
        <w:tab/>
        <w:t>Oborniki Śląskie</w:t>
        <w:tab/>
        <w:tab/>
        <w:t>Trzebnica</w:t>
        <w:tab/>
        <w:tab/>
        <w:t>1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</w:t>
        <w:tab/>
        <w:t xml:space="preserve">Cyran </w:t>
        <w:tab/>
        <w:tab/>
        <w:t>Wiktoria</w:t>
        <w:tab/>
        <w:t>UKS Pitagoras Pęgów</w:t>
        <w:tab/>
        <w:t>Oborniki Śląskie</w:t>
        <w:tab/>
        <w:tab/>
        <w:t>Trzebnica</w:t>
        <w:tab/>
        <w:tab/>
        <w:t>1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</w:t>
        <w:tab/>
        <w:t>Kotula</w:t>
        <w:tab/>
        <w:tab/>
        <w:t>Weronika</w:t>
        <w:tab/>
        <w:tab/>
        <w:tab/>
        <w:tab/>
        <w:t>Lubin</w:t>
        <w:tab/>
        <w:tab/>
        <w:tab/>
        <w:t>Lubin</w:t>
        <w:tab/>
        <w:tab/>
        <w:tab/>
        <w:t>1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</w:t>
        <w:tab/>
        <w:t>Nędza</w:t>
        <w:tab/>
        <w:tab/>
        <w:t>Wioleta</w:t>
        <w:tab/>
        <w:tab/>
        <w:tab/>
        <w:tab/>
        <w:tab/>
        <w:t>Chojnów</w:t>
        <w:tab/>
        <w:tab/>
        <w:t>Legnica</w:t>
        <w:tab/>
        <w:tab/>
        <w:tab/>
        <w:t>1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.</w:t>
        <w:tab/>
        <w:t>Kozyra</w:t>
        <w:tab/>
        <w:tab/>
        <w:t>Agnieszka</w:t>
        <w:tab/>
        <w:t>Siedlęcin</w:t>
        <w:tab/>
        <w:tab/>
        <w:t>Jeżów Sudecki</w:t>
        <w:tab/>
        <w:tab/>
        <w:t>Jelenia Góra</w:t>
        <w:tab/>
        <w:tab/>
        <w:t>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</w:t>
        <w:tab/>
        <w:t>Kopeć</w:t>
        <w:tab/>
        <w:tab/>
        <w:t>Kornelia</w:t>
        <w:tab/>
        <w:tab/>
        <w:t>Przedwojów</w:t>
        <w:tab/>
        <w:tab/>
        <w:t>Kamienna Góra</w:t>
        <w:tab/>
        <w:tab/>
        <w:t>Kamienna Góra</w:t>
        <w:tab/>
        <w:tab/>
        <w:t xml:space="preserve"> 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deci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</w:t>
        <w:tab/>
        <w:t>Stążka</w:t>
        <w:tab/>
        <w:tab/>
        <w:t>Paul</w:t>
        <w:tab/>
        <w:tab/>
        <w:t>OKS Sokół Wrocław</w:t>
        <w:tab/>
        <w:t>Wrocław</w:t>
        <w:tab/>
        <w:tab/>
        <w:t>Wrocław</w:t>
        <w:tab/>
        <w:tab/>
        <w:t>1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</w:t>
        <w:tab/>
        <w:t>Piątek</w:t>
        <w:tab/>
        <w:tab/>
        <w:t>Sylwester</w:t>
        <w:tab/>
        <w:tab/>
        <w:tab/>
        <w:tab/>
        <w:t>Świdnica</w:t>
        <w:tab/>
        <w:tab/>
        <w:t>Świdnica</w:t>
        <w:tab/>
        <w:tab/>
        <w:t>1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 </w:t>
        <w:tab/>
        <w:t>Salamon</w:t>
        <w:tab/>
        <w:tab/>
        <w:t>Oliwier</w:t>
        <w:tab/>
        <w:tab/>
        <w:t>UKS Pitagoras Pęgów</w:t>
        <w:tab/>
        <w:t>Oborniki Śląskie</w:t>
        <w:tab/>
        <w:tab/>
        <w:t>Trzebnica</w:t>
        <w:tab/>
        <w:tab/>
        <w:t>1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. </w:t>
        <w:tab/>
        <w:t>Szymanowicz</w:t>
        <w:tab/>
        <w:t>Maciej</w:t>
        <w:tab/>
        <w:tab/>
        <w:t>UKS Pitagoras Pęgów</w:t>
        <w:tab/>
        <w:t>Oborniki Śląskie</w:t>
        <w:tab/>
        <w:tab/>
        <w:t>Trzebnica</w:t>
        <w:tab/>
        <w:tab/>
        <w:t>1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5. </w:t>
        <w:tab/>
        <w:t>Niziurski</w:t>
        <w:tab/>
        <w:t>Mateusz</w:t>
        <w:tab/>
        <w:tab/>
        <w:t>Siedlęcin</w:t>
        <w:tab/>
        <w:tab/>
        <w:t>Jeżów Sudecki</w:t>
        <w:tab/>
        <w:tab/>
        <w:t>Jelenia Góra</w:t>
        <w:tab/>
        <w:tab/>
        <w:t>1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6. </w:t>
        <w:tab/>
        <w:t>Matusik</w:t>
        <w:tab/>
        <w:tab/>
        <w:t>Dawid</w:t>
        <w:tab/>
        <w:tab/>
        <w:t>Oława</w:t>
        <w:tab/>
        <w:tab/>
        <w:tab/>
        <w:t>Oława</w:t>
        <w:tab/>
        <w:tab/>
        <w:tab/>
        <w:t>Oława</w:t>
        <w:tab/>
        <w:tab/>
        <w:tab/>
        <w:t>1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7. </w:t>
        <w:tab/>
        <w:t>Krzymowski</w:t>
        <w:tab/>
        <w:t>Krzysztof</w:t>
        <w:tab/>
        <w:t>Lwówek Śląski</w:t>
        <w:tab/>
        <w:tab/>
        <w:t>Lwówek Śląski</w:t>
        <w:tab/>
        <w:tab/>
        <w:t>Lwówek Śląski</w:t>
        <w:tab/>
        <w:tab/>
        <w:t>1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</w:t>
        <w:tab/>
        <w:t>Kurowski</w:t>
        <w:tab/>
        <w:t>Michał</w:t>
        <w:tab/>
        <w:tab/>
        <w:tab/>
        <w:tab/>
        <w:tab/>
        <w:t>Świdnica</w:t>
        <w:tab/>
        <w:tab/>
        <w:t>Świdnica</w:t>
        <w:tab/>
        <w:tab/>
        <w:t xml:space="preserve"> 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niork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 </w:t>
        <w:tab/>
        <w:t>Mederska</w:t>
        <w:tab/>
        <w:t>Katarzyna</w:t>
        <w:tab/>
        <w:t>UKS Pitagoras Pęgów</w:t>
        <w:tab/>
        <w:t>Oborniki Śląskie</w:t>
        <w:tab/>
        <w:tab/>
        <w:t>Trzebnica</w:t>
        <w:tab/>
        <w:tab/>
        <w:t>1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</w:t>
        <w:tab/>
        <w:t>Markiewicz</w:t>
        <w:tab/>
        <w:t>Joanna</w:t>
        <w:tab/>
        <w:tab/>
        <w:tab/>
        <w:tab/>
        <w:tab/>
        <w:t>Żarów</w:t>
        <w:tab/>
        <w:tab/>
        <w:tab/>
        <w:t>Świdnica</w:t>
        <w:tab/>
        <w:tab/>
        <w:t>1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</w:t>
        <w:tab/>
        <w:t>Kopeć</w:t>
        <w:tab/>
        <w:tab/>
        <w:t>Katarzyna</w:t>
        <w:tab/>
        <w:t>Przedwojów</w:t>
        <w:tab/>
        <w:tab/>
        <w:t>Kamienna Góra</w:t>
        <w:tab/>
        <w:tab/>
        <w:t>Kamienna Góra</w:t>
        <w:tab/>
        <w:tab/>
        <w:t>1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</w:t>
        <w:tab/>
        <w:t>Adamczyk</w:t>
        <w:tab/>
        <w:t>Paulina</w:t>
        <w:tab/>
        <w:tab/>
        <w:t>UKS Pitagoras Pęgów</w:t>
        <w:tab/>
        <w:t>Oborniki Śląskie</w:t>
        <w:tab/>
        <w:tab/>
        <w:t>Trzebnica</w:t>
        <w:tab/>
        <w:tab/>
        <w:t xml:space="preserve"> x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</w:t>
        <w:tab/>
        <w:t>Jakubczyk</w:t>
        <w:tab/>
        <w:t>Natalia</w:t>
        <w:tab/>
        <w:tab/>
        <w:tab/>
        <w:tab/>
        <w:tab/>
        <w:t>Lubin</w:t>
        <w:tab/>
        <w:tab/>
        <w:tab/>
        <w:t>Lubin</w:t>
        <w:tab/>
        <w:tab/>
        <w:tab/>
        <w:t>1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</w:t>
        <w:tab/>
        <w:t>Muczyńska</w:t>
        <w:tab/>
        <w:t>Natalia</w:t>
        <w:tab/>
        <w:tab/>
        <w:tab/>
        <w:tab/>
        <w:tab/>
        <w:t>Nowa Ruda</w:t>
        <w:tab/>
        <w:tab/>
        <w:t>Kłodzko</w:t>
        <w:tab/>
        <w:tab/>
        <w:tab/>
        <w:t>1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.</w:t>
        <w:tab/>
        <w:t>Słowik</w:t>
        <w:tab/>
        <w:tab/>
        <w:t>Urszula</w:t>
        <w:tab/>
        <w:tab/>
        <w:tab/>
        <w:tab/>
        <w:tab/>
        <w:t>Nowa Ruda</w:t>
        <w:tab/>
        <w:tab/>
        <w:t>Kłodzko</w:t>
        <w:tab/>
        <w:tab/>
        <w:tab/>
        <w:t>1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8.  Gabrysiak </w:t>
        <w:tab/>
        <w:t>Patrycja</w:t>
        <w:tab/>
        <w:tab/>
        <w:t>Rakowice W.</w:t>
        <w:tab/>
        <w:tab/>
        <w:t>Lwówek Śląski</w:t>
        <w:tab/>
        <w:tab/>
        <w:t>Lwówek Śląski</w:t>
        <w:tab/>
        <w:tab/>
        <w:t xml:space="preserve"> 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niorzy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</w:t>
        <w:tab/>
        <w:t>Lizurej</w:t>
        <w:tab/>
        <w:tab/>
        <w:t>Mateusz</w:t>
        <w:tab/>
        <w:tab/>
        <w:t>OKS Sokół Wrocław</w:t>
        <w:tab/>
        <w:t>Wrocław</w:t>
        <w:tab/>
        <w:tab/>
        <w:t>Wrocław</w:t>
        <w:tab/>
        <w:tab/>
        <w:t>1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 </w:t>
        <w:tab/>
        <w:t>Gołąbek</w:t>
        <w:tab/>
        <w:tab/>
        <w:t>Paweł</w:t>
        <w:tab/>
        <w:tab/>
        <w:t>UKS Pitagoras Pęgów</w:t>
        <w:tab/>
        <w:t>Oborniki Śląskie</w:t>
        <w:tab/>
        <w:tab/>
        <w:t>Trzebnica</w:t>
        <w:tab/>
        <w:tab/>
        <w:t>1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</w:t>
        <w:tab/>
        <w:t>Kwocz</w:t>
        <w:tab/>
        <w:tab/>
        <w:t>Paweł</w:t>
        <w:tab/>
        <w:tab/>
        <w:t>UKS Pitagoras Pęgów</w:t>
        <w:tab/>
        <w:t>Oborniki Śląskie</w:t>
        <w:tab/>
        <w:tab/>
        <w:t>Trzebnica</w:t>
        <w:tab/>
        <w:tab/>
        <w:t>1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</w:t>
        <w:tab/>
        <w:t>Swoboda</w:t>
        <w:tab/>
        <w:t>Kamil</w:t>
        <w:tab/>
        <w:tab/>
        <w:tab/>
        <w:tab/>
        <w:tab/>
        <w:t>Bielawa</w:t>
        <w:tab/>
        <w:tab/>
        <w:tab/>
        <w:t>Dzierżoniów</w:t>
        <w:tab/>
        <w:tab/>
        <w:t>1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5. </w:t>
        <w:tab/>
        <w:t>Kwocz</w:t>
        <w:tab/>
        <w:tab/>
        <w:t>Marcin</w:t>
        <w:tab/>
        <w:tab/>
        <w:t xml:space="preserve">UKS Pitagoras Pęgów </w:t>
        <w:tab/>
        <w:t>Oborniki Śląskie</w:t>
        <w:tab/>
        <w:tab/>
        <w:t>Trzebnica</w:t>
        <w:tab/>
        <w:tab/>
        <w:t xml:space="preserve"> x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</w:t>
        <w:tab/>
        <w:t>Majtczak</w:t>
        <w:tab/>
        <w:t>Damian</w:t>
        <w:tab/>
        <w:tab/>
        <w:t>UKS Pitagoras Pęgów</w:t>
        <w:tab/>
        <w:t>Oborniki Śląskie</w:t>
        <w:tab/>
        <w:tab/>
        <w:t>Trzebnica</w:t>
        <w:tab/>
        <w:tab/>
        <w:t>1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.</w:t>
        <w:tab/>
        <w:t>Kąkol</w:t>
        <w:tab/>
        <w:tab/>
        <w:t>Dawid</w:t>
        <w:tab/>
        <w:tab/>
        <w:t>Rakowice W.</w:t>
        <w:tab/>
        <w:tab/>
        <w:t>Lwówek Śląski</w:t>
        <w:tab/>
        <w:tab/>
        <w:t>Lwówek Śląski</w:t>
        <w:tab/>
        <w:tab/>
        <w:t>1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</w:t>
        <w:tab/>
        <w:t>Wiatrowski</w:t>
        <w:tab/>
        <w:t>Damian</w:t>
        <w:tab/>
        <w:tab/>
        <w:t>Ptaszków</w:t>
        <w:tab/>
        <w:tab/>
        <w:t>Kamienna Góra</w:t>
        <w:tab/>
        <w:tab/>
        <w:t>Kamienna Góra</w:t>
        <w:tab/>
        <w:tab/>
        <w:t>1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niork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 </w:t>
        <w:tab/>
        <w:t>Kwocz</w:t>
        <w:tab/>
        <w:tab/>
        <w:t>Agnieszka</w:t>
        <w:tab/>
        <w:t>UKS Pitagoras Pęgów</w:t>
        <w:tab/>
        <w:t>Oborniki Śląskie</w:t>
        <w:tab/>
        <w:tab/>
        <w:t>Trzebnica</w:t>
        <w:tab/>
        <w:tab/>
        <w:t>1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</w:t>
        <w:tab/>
        <w:t xml:space="preserve">Matuszewska </w:t>
        <w:tab/>
        <w:t>Marta</w:t>
        <w:tab/>
        <w:tab/>
        <w:t>UKS Pitagoras Pęgów</w:t>
        <w:tab/>
        <w:t>Oborniki Śląskie</w:t>
        <w:tab/>
        <w:tab/>
        <w:t>Trzebnica</w:t>
        <w:tab/>
        <w:tab/>
        <w:t>1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 </w:t>
        <w:tab/>
        <w:t xml:space="preserve">Pasternak </w:t>
        <w:tab/>
        <w:t>Joanna</w:t>
        <w:tab/>
        <w:tab/>
        <w:tab/>
        <w:tab/>
        <w:tab/>
        <w:t>Lubin</w:t>
        <w:tab/>
        <w:tab/>
        <w:tab/>
        <w:t>Lubin</w:t>
        <w:tab/>
        <w:tab/>
        <w:tab/>
        <w:t>1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. </w:t>
        <w:tab/>
        <w:t xml:space="preserve">Liszka </w:t>
        <w:tab/>
        <w:tab/>
        <w:t>Paulina</w:t>
        <w:tab/>
        <w:tab/>
        <w:t>UKS Pitagoras Pęgów</w:t>
        <w:tab/>
        <w:t>Oborniki Śląskie</w:t>
        <w:tab/>
        <w:tab/>
        <w:t>Trzebnica</w:t>
        <w:tab/>
        <w:tab/>
        <w:t>1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5. </w:t>
        <w:tab/>
        <w:t>Liszka</w:t>
        <w:tab/>
        <w:tab/>
        <w:t>Magdalena</w:t>
        <w:tab/>
        <w:t>UKS Pitagoras Pęgów</w:t>
        <w:tab/>
        <w:t>Oborniki Śląskie</w:t>
        <w:tab/>
        <w:tab/>
        <w:t>Trzebnica</w:t>
        <w:tab/>
        <w:tab/>
        <w:t>1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</w:t>
        <w:tab/>
        <w:t>Boratyn</w:t>
        <w:tab/>
        <w:tab/>
        <w:t>Judyta</w:t>
        <w:tab/>
        <w:tab/>
        <w:tab/>
        <w:tab/>
        <w:tab/>
        <w:t>Świdnica</w:t>
        <w:tab/>
        <w:tab/>
        <w:t>Świdnica</w:t>
        <w:tab/>
        <w:tab/>
        <w:t>1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.  Balewicz</w:t>
        <w:tab/>
        <w:t>Grażyna</w:t>
        <w:tab/>
        <w:tab/>
        <w:tab/>
        <w:tab/>
        <w:tab/>
        <w:t>Lubin</w:t>
        <w:tab/>
        <w:tab/>
        <w:tab/>
        <w:t>Lubin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Stawiak</w:t>
        <w:tab/>
        <w:tab/>
        <w:t>Sabina</w:t>
        <w:tab/>
        <w:tab/>
        <w:tab/>
        <w:tab/>
        <w:tab/>
        <w:t>Żarów</w:t>
        <w:tab/>
        <w:tab/>
        <w:tab/>
        <w:t>Świdnica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niorzy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</w:t>
        <w:tab/>
        <w:t>Lizurej</w:t>
        <w:tab/>
        <w:tab/>
        <w:t>Władysław</w:t>
        <w:tab/>
        <w:t>OKS Sokół Wrocław</w:t>
        <w:tab/>
        <w:t>Wrocław</w:t>
        <w:tab/>
        <w:tab/>
        <w:t>Wrocław</w:t>
        <w:tab/>
        <w:tab/>
        <w:t>1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 </w:t>
        <w:tab/>
        <w:t>Marczuk</w:t>
        <w:tab/>
        <w:t>Tomasz</w:t>
        <w:tab/>
        <w:tab/>
        <w:t>OKS Sokół Wrocław</w:t>
        <w:tab/>
        <w:t>Wrocław</w:t>
        <w:tab/>
        <w:tab/>
        <w:t>Wrocław</w:t>
        <w:tab/>
        <w:tab/>
        <w:t>1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 </w:t>
        <w:tab/>
        <w:t>Jędrzycki</w:t>
        <w:tab/>
        <w:t>Stanisław</w:t>
        <w:tab/>
        <w:tab/>
        <w:tab/>
        <w:tab/>
        <w:t xml:space="preserve"> Środa Śląska</w:t>
        <w:tab/>
        <w:tab/>
        <w:t>Środa Śląska</w:t>
        <w:tab/>
        <w:tab/>
        <w:t>1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</w:t>
        <w:tab/>
        <w:t xml:space="preserve">Chącki </w:t>
        <w:tab/>
        <w:tab/>
        <w:t>Ryszard</w:t>
        <w:tab/>
        <w:tab/>
        <w:t>OKS Sokół Wrocław</w:t>
        <w:tab/>
        <w:t>Wrocław</w:t>
        <w:tab/>
        <w:tab/>
        <w:t>Wrocław</w:t>
        <w:tab/>
        <w:tab/>
        <w:t>1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</w:t>
        <w:tab/>
        <w:t>Horowski</w:t>
        <w:tab/>
        <w:t>Marek</w:t>
        <w:tab/>
        <w:tab/>
        <w:t>OKS Sokół Wrocław</w:t>
        <w:tab/>
        <w:t>Wrocław</w:t>
        <w:tab/>
        <w:tab/>
        <w:t>Wrocław</w:t>
        <w:tab/>
        <w:tab/>
        <w:t>1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</w:t>
        <w:tab/>
        <w:t>Anisow</w:t>
        <w:tab/>
        <w:tab/>
        <w:t>Eugeniusz</w:t>
        <w:tab/>
        <w:tab/>
        <w:tab/>
        <w:tab/>
        <w:t>Środa Śląska</w:t>
        <w:tab/>
        <w:tab/>
        <w:t>Środa Śląska</w:t>
        <w:tab/>
        <w:tab/>
        <w:t>1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.</w:t>
        <w:tab/>
        <w:t>Grzesiczak</w:t>
        <w:tab/>
        <w:t>Jan</w:t>
        <w:tab/>
        <w:tab/>
        <w:t>Lipienica</w:t>
        <w:tab/>
        <w:tab/>
        <w:t>Kamienna Góra</w:t>
        <w:tab/>
        <w:tab/>
        <w:t>Kamienna Góra</w:t>
        <w:tab/>
        <w:tab/>
        <w:t>1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8. </w:t>
        <w:tab/>
        <w:t>Swoboda</w:t>
        <w:tab/>
        <w:t>Mirosław</w:t>
        <w:tab/>
        <w:tab/>
        <w:tab/>
        <w:tab/>
        <w:t>Bielawa</w:t>
        <w:tab/>
        <w:tab/>
        <w:tab/>
        <w:t>Dzierżoniów</w:t>
        <w:tab/>
        <w:tab/>
        <w:t xml:space="preserve"> 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9. </w:t>
        <w:tab/>
        <w:t>Gimel</w:t>
        <w:tab/>
        <w:tab/>
        <w:t>Edward</w:t>
        <w:tab/>
        <w:tab/>
        <w:tab/>
        <w:tab/>
        <w:tab/>
        <w:t>Lubin</w:t>
        <w:tab/>
        <w:tab/>
        <w:tab/>
        <w:t>Lubin</w:t>
        <w:tab/>
        <w:tab/>
        <w:tab/>
        <w:t xml:space="preserve"> 8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284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08:00Z</dcterms:created>
  <dc:creator>IITD PANwroclaw</dc:creator>
  <dc:description/>
  <cp:keywords/>
  <dc:language>en-US</dc:language>
  <cp:lastModifiedBy> </cp:lastModifiedBy>
  <dcterms:modified xsi:type="dcterms:W3CDTF">2009-11-26T11:08:00Z</dcterms:modified>
  <cp:revision>2</cp:revision>
  <dc:subject/>
  <dc:title>WYNIKI FINAŁU</dc:title>
</cp:coreProperties>
</file>